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/>
      </w:pPr>
      <w:r>
        <w:rPr/>
        <w:t>παρ. 4 Ν. 1599/1986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 Γραμματεία του Τμήματος Διοίκησης Επιχειρήσεων και Οργανισμών της Σχολής Ο.Π.Ε.του Ε.Κ.Π.Α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θυμώ να λάβω μέρος στην Τελετή Ορκωμοσίας Εξεταστικής Περιόδου Φεβρουαρίου 2024-2025 και Εξεταστικής Περιόδου Ιουνίου 2024-2025 και αποδέχομαι τους όρους και τις προϋποθέσεις για τη διενέργειά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ητική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Εξεταστικής Περιόδου Φεβρουαρίου 2024-2025 και Εξεταστικής Περιόδου Ιουνίου 2024-2025, οφείλω να ενημερώσω άμεσα τη Γραμματεία του Τμήματος.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Calibri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17T10:06:00Z</cp:lastPrinted>
  <dcterms:modified xsi:type="dcterms:W3CDTF">2025-09-29T10:43:00Z</dcterms:modified>
  <cp:revision>4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7C1F07254545A304BDB47C6266DD</vt:lpwstr>
  </property>
  <property fmtid="{D5CDD505-2E9C-101B-9397-08002B2CF9AE}" pid="3" name="KSOProductBuildVer">
    <vt:lpwstr>1033-11.2.0.11486</vt:lpwstr>
  </property>
</Properties>
</file>